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color w:val="000000"/>
        </w:rPr>
        <w:t>Комисија за родова еднаквост</w:t>
      </w:r>
      <w:r>
        <w:rPr>
          <w:rFonts w:cs="Arial" w:ascii="Arial" w:hAnsi="Arial"/>
          <w:color w:val="000000"/>
        </w:rPr>
        <w:br/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ијата за родова еднаквост (Gender Equality Commission - GEC) е формирана со цел да  помогне да се обезбеди вклучување на родовата еднаквост во сите политики на Советот на Европа и да го премости јазот помеѓу преземените обврски на меѓународно ниво и реалноста на  жените во Европа. Комисијата, чии членови се именувани од земјите-членки, обезбедува совети, насоки и поддршка на другите тела на Советот на Европа и на земјите-членки. Комисијата има усвоено Стратегија за родова еднаквост на Советот на Европа со временска рамка 2018-2023 година, која ќе се спроведува преку изработка на годишни работни планови. Комисијата за родова еднаквост, работи под супервизија на Управниот комитет за човекови права (Steering Committee for Human Rights - CDDH) на Советот на Европа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 својата работа, Комисијата обезбедува застапеност на родовата перспектива во активностите на другите тела и комитети на организацијата. Таа спроведува и оценки напотребите и обезбедува совети и препораки во однос на развивањето на стандарди, соработка и активности за мониторинг во рамките на својата надлежност. Комисијата обезбедуваекспертиза на земјите-членки во делот на развојот на законодавството, политиките, праксата, различни обуки, како и во однос на материјали за подигнување на свеста во поддршка на спроведувањето на меѓународно договорените стандарди на национално ниво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</w:rPr>
        <w:t>Годишно, Комисијата идентификува тема која е од особено значење во областа на родовата еднаквост и организира годишна тематската конференција за размена на искуства, добрипрактики и поттикнува и поддржува напредок во конкретната област.Комисијата за родова еднаквост е активна и во делот на координација и заедничко планирање на меѓународно ниво со Европската унија, UN Women и други меѓународни организации играѓанското општество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емјите членки имаат свои национални контакт лица (national focal points) кои ја обезбедуваат врската помеѓу програмата на Советот на Европа и актерите и механизмите одговорни за родовата рамноправност на национално ниво, како што се владата, парламентот, локалните и регионалните власти, граѓанското општество и приватниот сектор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ционалните контакт лица, поддржани во својата работа од страна на Комисијата за родова еднаквост, ги промовираат меѓународните стандарди во оваа област на национално ниво и исто така, претставуваат извор на информации и експертиза за програмите за соработка на Советот на Европа во областа на родовата еднаквост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За повеќе информации, посетете ја интернет страницата на Советот на Европа:</w:t>
      </w:r>
      <w:hyperlink r:id="rId2">
        <w:r>
          <w:rPr>
            <w:rStyle w:val="InternetLink"/>
            <w:rFonts w:cs="Arial" w:ascii="Arial" w:hAnsi="Arial"/>
          </w:rPr>
          <w:t>http://www.coe.int/t/dghl/standardsetting/equality/default_en.asp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t/dghl/standardsetting/equality/default_en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01:00Z</dcterms:created>
  <dc:creator>MCestojnova</dc:creator>
  <dc:description/>
  <cp:keywords/>
  <dc:language>en-US</dc:language>
  <cp:lastModifiedBy>MCestojnova</cp:lastModifiedBy>
  <dcterms:modified xsi:type="dcterms:W3CDTF">2018-04-17T09:01:00Z</dcterms:modified>
  <cp:revision>1</cp:revision>
  <dc:subject/>
  <dc:title>Комисија за родова еднаквост</dc:title>
</cp:coreProperties>
</file>